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ple basic lesson pla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201295</wp:posOffset>
                </wp:positionV>
                <wp:extent cx="6295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:                        Grade level:</w:t>
                              <w:tab/>
                              <w:tab/>
                              <w:t xml:space="preserve">Duration:  </w:t>
                              <w:tab/>
                              <w:tab/>
                              <w:t>Topic/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urriculum links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ey learning are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4.7pt;mso-wrap-distance-left:9.05pt;mso-wrap-distance-right:9.05pt;mso-wrap-distance-top:0pt;mso-wrap-distance-bottom:0pt;margin-top:15.8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e:                        Grade level:</w:t>
                        <w:tab/>
                        <w:tab/>
                        <w:t xml:space="preserve">Duration:  </w:t>
                        <w:tab/>
                        <w:tab/>
                        <w:t>Topic/Titl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urriculum links: </w:t>
                        <w:tab/>
                        <w:tab/>
                        <w:tab/>
                        <w:tab/>
                        <w:tab/>
                        <w:tab/>
                        <w:tab/>
                        <w:t>Key learning are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sourc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588"/>
        <w:gridCol w:w="3425"/>
      </w:tblGrid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ing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</w:tr>
      <w:tr>
        <w:trPr>
          <w:trHeight w:val="13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esson introductio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How will I engage/tune students in?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dy of lesso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son conclu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115570</wp:posOffset>
                </wp:positionV>
                <wp:extent cx="6409690" cy="1242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ssessment of student learning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What strategies will you use to assess whether or not students achieved the above outcome/s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7.85pt;mso-wrap-distance-left:9.05pt;mso-wrap-distance-right:9.05pt;mso-wrap-distance-top:0pt;mso-wrap-distance-bottom:0pt;margin-top:9.1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Assessment of student learning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(What strategies will you use to assess whether or not students achieved the above outcome/s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189865</wp:posOffset>
                </wp:positionV>
                <wp:extent cx="6066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acher reflecti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What went well? Why? What could be improved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s for next l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23.7pt;mso-wrap-distance-left:9.05pt;mso-wrap-distance-right:9.05pt;mso-wrap-distance-top:0pt;mso-wrap-distance-bottom:0pt;margin-top:14.9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eacher reflection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(What went well? Why? What could be improved?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es for next l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TAS basic lesson plan proforma, June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01:00Z</dcterms:created>
  <dc:creator>hfyost</dc:creator>
  <dc:description/>
  <cp:keywords/>
  <dc:language>en-US</dc:language>
  <cp:lastModifiedBy>tamuir</cp:lastModifiedBy>
  <dcterms:modified xsi:type="dcterms:W3CDTF">2010-06-28T06:20:00Z</dcterms:modified>
  <cp:revision>3</cp:revision>
  <dc:subject/>
  <dc:title>Lesson Plan Sample 2</dc:title>
</cp:coreProperties>
</file>